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te rendu de TP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E.NumEditeur, Label, Titre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ALBUM A, EDITEUR 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WHERE A.NumEditeur=E.NumEdite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AND AnneeA=( SELECT MAX(AnneeA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FROM ALB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WHERE NumEditeur=E.NumEditeur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ORDER BY Labe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DITEUR LAB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R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A&amp;M Reco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nd New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Boucherie produ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 prix où sont les courges 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Fremeaux and assoc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ntess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DITEUR LAB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R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Is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ards affligé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Is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Is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 si que ..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DITEUR LAB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R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M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 and the good bo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Poly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wâ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Poly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libert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DITEUR LAB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R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Universal Reco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Vir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go bo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rows sel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AL.NumGroupe, AR.NomAuteur, AR.PreAute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ARTISTE AR, ALBUM 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WHERE AR.NumArtiste=AL.NumComposite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AND GenreA='Pop/Rock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UN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SELECT AL.NumGroupe, AR.NomAuteur, AR.PreAute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FROM ALBUM AL, ARTISTE AR, COMPOGROUPE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WHERE AL.NumGroupe=C.NumGrou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AND C.NumArtiste=AR.NumARt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AND GenreA='Pop/Rock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MGROUPE NOMAUTEUR            PREAUTE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 -------------------- 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Bo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Clayton              Ada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Mullen               Lar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Copeland             Stewa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St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Summers              And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Chao                 Man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Chao                 Toni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ao                 Man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rows sel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AR.NomAuteur, AR.PreAute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ARTISTE 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WHERE AR.NumArtiste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(SELECT AR.NumArt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FROM ARTISTE AR, ALBUM 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WHERE AR.NumArtiste=AL.NumComposite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AND GenreA='Pop/Rock'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AND AR.NumArtiste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(SELECT AR.NumArt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FROM ALBUM AL, ARTISTE AR, COMPOGROUPE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WHERE AL.NumGroupe=C.NumGrou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AND C.NumArtiste=AR.NumARt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AND GenreA='Pop/Rock'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AUTEUR            PREAUTE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 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o                 Man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DISTINCT NomAuteur, PreAute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ARTISTE AR, ALBUM 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WHERE AR.NumArtiste=AL.NumComposite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AND NumCompositeur IS NOT NU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AND NumCompositeur NOT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(SELECT C.NumArt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FROM ALBUM AL, COMPOGROUPE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WHERE AL.NumGroupe=C.NumGroup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AUTEUR            PREAUTE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 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strong            Lou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lington            Du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staki             Geor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'Dour               Youss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ha                 Rach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SELECT NomAuteu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FROM ARTIST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WHERE NumArtiste NOT IN (SELECT NumArtist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FROM ALBUM AL,COMPOGROUPE CG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WHERE CG.NumGroupe=AL.NumGroup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AND GenreA='Pop/Rock')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AND NumArtiste NOT IN (SELECT NumArtist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FROM ALBUM AL,ARTISTE A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WHERE NumArtiste=NumCompositeu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AND GenreA='Pop/Rock');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NOMAUTEU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------------------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Moustaki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N'Dou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Armstrong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Ellington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Taha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Hadji-Lazaro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Basart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Boubouch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8 rows selected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SELECT NomAuteur,PreAuteu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FROM ARTIST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WHERE NumArtiste IN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(SELECT NumCompositeu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FROM ALBUM A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GROUP BY A.NumCompositeu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HAVING COUNT(NumCompositeur)&gt;(SELECT COUNT(*)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FROM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COMPOGROUPE CG,ALBUM AL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WHER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NumArtiste=A.NumCompositeu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CG.NumGroupe=AL.NumGroupe));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NOMAUTEUR            PREAUTEU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-------------------- -----------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Sting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Moustaki             Georges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N'Dour               Youssou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Armstrong            Louis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Ellington            Duk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Taha                 Rachid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6 rows selected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SELECT AL.NumEditeur,AL.NumGroupe,G.NomGroup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FROM ALBUM AL,EDITEUR E,GROUPE G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WHERE AL.NumGroupe=G.NumGroup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AND AL.NumEditeur=E.NumEditeu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GROUP BY AL.NumEditeur,AL.NumGroupe,G.NomGroup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HAVING COUNT(*)=(SELECT COUNT(ALBUM.NumGroupe)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FROM ALBUM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WHER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ALBUM.NumGroupe=AL.NumGroupe);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NUMEDITEUR  NUMGROUPE   NOMGROUP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---------- ---------- -------------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1           4          Pigall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1           6          Mano Negra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4           5          Los Carayos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9           2          Polic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SELECT COUNT (*) as "Nbr D'albums"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FROM ALBUM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WHERE NumAlbum IN (SELECT C.NumAlbum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FROM CONTENU C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GROUP BY C.NumAlbum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HAVING COUNT (*)=(SELECT COUNT (*)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FROM MORCEAU M,CONTENU CO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WHERE CO.NumMorceau=M.NumMorceau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AND  C.NumAlbum=CO.NumAlbum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AND (DureeM)&lt;4));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Nbr D'albums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NGNEUX Jérôme TP1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Style1"/>
    <w:basedOn w:val="Sender"/>
    <w:qFormat/>
    <w:pPr>
      <w:ind w:left="6372" w:hanging="0"/>
    </w:pPr>
    <w:rPr>
      <w:rFonts w:cs="Times New Roman"/>
      <w:szCs w:val="24"/>
      <w:lang w:val="en-US" w:eastAsia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03:00Z</dcterms:created>
  <dc:creator>e14192</dc:creator>
  <dc:description/>
  <cp:keywords/>
  <dc:language>en-US</dc:language>
  <cp:lastModifiedBy>e14192</cp:lastModifiedBy>
  <dcterms:modified xsi:type="dcterms:W3CDTF">2004-12-15T13:01:00Z</dcterms:modified>
  <cp:revision>8</cp:revision>
  <dc:subject/>
  <dc:title>Compte rendu de TP6</dc:title>
</cp:coreProperties>
</file>